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4222019RegularBoardMeeting"/>
      <w:bookmarkStart w:id="1" w:name="Minutes04082019RegularBoardMeeting"/>
      <w:bookmarkStart w:id="2" w:name="Minutes12032018RegularBoardMeeting"/>
      <w:bookmarkStart w:id="3" w:name="Minutes11122018RegularBoardMeeting"/>
      <w:bookmarkStart w:id="4" w:name="Minutes03192018RegularBoardMeeting"/>
      <w:bookmarkStart w:id="5" w:name="Minutes10222018RegularBoardMeeting"/>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2</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May 13, 2019 at 7:00 p.m. in the district boardroom for a regular meeting.  There was an Executive Session held prior to the meeting and one held during the meeting for legal and personnel matters.  The following members were in attendance: Mr. Strahler, Presiding; Mr. Murray, Mrs. Myers, Mrs. Huster, Mrs. Holz, Mr. Whitcomb, Mrs. Bequette, Mrs. Van Metre, and Mr. Laird.  Also present was Mrs. Caroline Royer, Business Manager; Mr. Nathan Makar, Coordinator of Computer Services and Technology;  Mrs. Patti Weber, Middle School Principal; Mr. Howie Kessel, Buildings and Grounds Director; and Mr. Ben Pratt, Solicitor.  Student representative, Maya Callenbach was also present.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Huster and seconded by Mrs. Van Metre, the minutes of the April 22,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The United Way award entitled “With Heart in Hand” was presented to Mrs. Erica Bollinger for her tireless efforts on behalf of the district and the community.  Mrs. Linda McMullen, who made the nomination, spoke about Erica’s many contributions leading and motivating and fund raising.  Her efforts have been instrumental in the elementary playground updates, the purchase of pianos, art materials, monies for teachers, and holiday activities just to name a few on a very long list of wonderful effort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aya Callenbach told the Board about Teacher Appreciation Week activities, AP exams, Field Trips, and testing.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Cady Anderson spoke to the Board about the District’s graduation requirements versus the state requirements especially as it related to Consumer Science.  She also advocated for Cyber Charter Schools.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3</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On a motion made by Mrs. Myers and seconded by Mrs. Huster the Consent Agenda was approved as presented.  A roll call vote was taken with Mrs. Huster, Mrs. Van Metre, Mrs. Bequette, Mrs. Myers, Mr. Laird, Mr. Murray, Mr. Whitcomb, Mrs. Holz, and Mr. Strahler casting assenting votes.  </w:t>
      </w:r>
    </w:p>
    <w:p>
      <w:pPr>
        <w:pStyle w:val="Normal"/>
        <w:tabs>
          <w:tab w:val="left" w:pos="720" w:leader="none"/>
          <w:tab w:val="left" w:pos="1440" w:leader="none"/>
        </w:tabs>
        <w:spacing w:lineRule="auto" w:line="3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eastAsia="Helvetica" w:cs="Helvetica" w:ascii="Helvetica" w:hAnsi="Helvetica"/>
          <w:b/>
          <w:sz w:val="24"/>
        </w:rPr>
        <w:t xml:space="preserve">   </w:t>
      </w:r>
      <w:r>
        <w:rPr>
          <w:rFonts w:cs="Helvetica" w:ascii="Helvetica" w:hAnsi="Helvetica"/>
          <w:b/>
          <w:sz w:val="24"/>
        </w:rPr>
        <w:t>Actions</w:t>
        <w:tab/>
      </w:r>
      <w:r>
        <w:rPr>
          <w:rFonts w:cs="Segoe UI" w:ascii="Helvetica" w:hAnsi="Helvetica"/>
          <w:sz w:val="24"/>
          <w:szCs w:val="24"/>
        </w:rPr>
        <w:t>A.</w:t>
        <w:tab/>
        <w:t xml:space="preserve">Authorized the LIU #12 to apply, on behalf of the Fairfield Area School District during the fiscal year 2019-2020, for any programs for which funds may become available.  </w:t>
      </w:r>
    </w:p>
    <w:p>
      <w:pPr>
        <w:pStyle w:val="Normal"/>
        <w:ind w:left="2160" w:hanging="720"/>
        <w:jc w:val="both"/>
        <w:rPr>
          <w:rFonts w:ascii="Helvetica" w:hAnsi="Helvetica" w:cs="Segoe UI"/>
          <w:color w:val="222222"/>
          <w:sz w:val="24"/>
          <w:szCs w:val="24"/>
        </w:rPr>
      </w:pPr>
      <w:r>
        <w:rPr>
          <w:rFonts w:cs="Segoe UI" w:ascii="Helvetica" w:hAnsi="Helvetica"/>
          <w:color w:val="222222"/>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Approved an Instructional Media Services Agreement with the LIU #12 for video circulation/duplication for the 2019-2020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Authorized the administration to apply for and operate the following federal programs:  Title I, Title II, Title III, Title IV,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Contracted with the LIU #12 for special education services not provided by the school district for 2019-2020.</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Re-approved all current vocational programs: Accounting and Vo-Ag in the high school and all programs at the Adams Tech Prep. </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b/>
      </w:r>
      <w:r>
        <w:rPr>
          <w:rFonts w:cs="Tahoma" w:ascii="Helvetica" w:hAnsi="Helvetica"/>
          <w:sz w:val="24"/>
          <w:szCs w:val="24"/>
        </w:rPr>
        <w:t>F.</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a Request to Establish a Student Activity Fund under the name of “Class of 2023”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r>
      <w:r>
        <w:rPr>
          <w:rFonts w:cs="Helvetica" w:ascii="Helvetica" w:hAnsi="Helvetica"/>
          <w:sz w:val="24"/>
          <w:szCs w:val="24"/>
        </w:rPr>
        <w:t>Approved a field trip request from the 6th grade team to travel to Camp Eder, Fairfield, PA, October 23-25, 2019 for the 6</w:t>
      </w:r>
      <w:r>
        <w:rPr>
          <w:rFonts w:cs="Helvetica" w:ascii="Helvetica" w:hAnsi="Helvetica"/>
          <w:sz w:val="24"/>
          <w:szCs w:val="24"/>
          <w:vertAlign w:val="superscript"/>
        </w:rPr>
        <w:t>th</w:t>
      </w:r>
      <w:r>
        <w:rPr>
          <w:rFonts w:cs="Helvetica" w:ascii="Helvetica" w:hAnsi="Helvetica"/>
          <w:sz w:val="24"/>
          <w:szCs w:val="24"/>
        </w:rPr>
        <w:t xml:space="preserve"> Grade Camp Outdoor Education Program.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szCs w:val="24"/>
        </w:rPr>
        <w:tab/>
      </w:r>
      <w:r>
        <w:rPr>
          <w:rFonts w:cs="Helvetica" w:ascii="Helvetica" w:hAnsi="Helvetica"/>
          <w:sz w:val="24"/>
        </w:rPr>
        <w:t>I.</w:t>
      </w:r>
      <w:r>
        <w:rPr>
          <w:rFonts w:cs="Helvetica" w:ascii="Helvetica" w:hAnsi="Helvetica"/>
          <w:b/>
          <w:sz w:val="24"/>
        </w:rPr>
        <w:tab/>
      </w:r>
      <w:r>
        <w:rPr>
          <w:rFonts w:cs="Helvetica" w:ascii="Helvetica" w:hAnsi="Helvetica"/>
          <w:color w:val="222222"/>
          <w:sz w:val="24"/>
          <w:szCs w:val="24"/>
        </w:rPr>
        <w:t>Exonerated the local tax collectors from further collection of the 2018-2019 taxes due to verification being complete, as of April 30, 2019, and the delinquent taxes have been turned over to the County and signature verification has been received.  </w:t>
      </w:r>
    </w:p>
    <w:p>
      <w:pPr>
        <w:pStyle w:val="Normal"/>
        <w:shd w:fill="FFFFFF" w:val="clear"/>
        <w:ind w:left="144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xml:space="preserve"> This action does not exempt the individual from paying the tax but shifts the burden of collection to the County and allows the local collector to receive the new duplicat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Approved the hourly support staff salary increase for the 2019-2020 fiscal year at a rate of 2.2%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Approved the hourly support staff health insurance premium share at a rate of 6% for the 2019-2020 fiscal year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 xml:space="preserve">Approved the salaried support staff salary increase for the 2019-2020 fiscal year at a rate of 2.2%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 xml:space="preserve">Approved the salaried support staff health insurance premium share at a rate of 7% for the 2019-2020 fiscal year effective July 1, 2019.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N.</w:t>
        <w:tab/>
        <w:t xml:space="preserve">Approved the support staff entry level rate for 2019-2020 to reflect a 2.2% increase effective July 1, 2019.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O.</w:t>
        <w:tab/>
        <w:t xml:space="preserve">Approved the support staff substitute rate for the 2019-2020 to reflect a 2.2% increase effective July 1, 2019.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P.</w:t>
        <w:tab/>
      </w:r>
      <w:r>
        <w:rPr>
          <w:rFonts w:cs="Tahoma" w:ascii="Helvetica" w:hAnsi="Helvetica"/>
          <w:sz w:val="24"/>
          <w:szCs w:val="24"/>
        </w:rPr>
        <w:t>Approved the addition of the following individuals to the bus / van driver list for the 2018-2019 school year.  The contractor is noted.</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s. Judith Mantee</w:t>
        <w:tab/>
        <w:tab/>
        <w:t>- School Express, Inc.</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r. Joseph Jones</w:t>
        <w:tab/>
        <w:tab/>
        <w:t>- School Express, Inc.</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r. Abel Salazar</w:t>
        <w:tab/>
        <w:tab/>
        <w:t>- Jacoby Transportation</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s. Contance Atland</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Heading1"/>
        <w:ind w:left="2160" w:hanging="2160"/>
        <w:jc w:val="both"/>
        <w:rPr/>
      </w:pPr>
      <w:r>
        <w:rPr/>
        <w:t>Personnel</w:t>
      </w:r>
      <w:r>
        <w:rPr>
          <w:b w:val="false"/>
        </w:rPr>
        <w:tab/>
        <w:t>Q.</w:t>
        <w:tab/>
        <w:t>Accepted a resignation for retirement from Ms. Regina Arbutus, High School Special Education Teacher, effective August 9, 2019.  Ms. Arbutus has served the District for 26 years.</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R.</w:t>
        <w:tab/>
        <w:t xml:space="preserve">Approved the 12-month, full-time employment of Mr. Daniel C. Watkins as the Supervisor of Special Education with an annual salary of $90,000 and benefits per the Act 93 Agreement.  His first day will be determined by the Superintendent.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5</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 Laird and seconded by Mrs. Bequette, Item A was approved as presented.  A roll call vote was taken with Mrs. Huster, Mrs. Van Metre, Mrs. Bequette, Mrs. Myers, Mr. Laird, Mr. Murray, Mr. Whitcomb, Mrs. Holz,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Increased the real estate tax millage rate from 10.4597 to 10.7421 or 2.7%.  The potential new revenue as a result of this increase is estimated to be $225.000 decreasing the proposed budget deficit to $39,472.  The cost of this increase to the median tax payer is anticipated to be $63.00.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9-2020 Adjusted Index was 2.7% and on November 12, 2018 the Board resolved not to raise taxes beyond this index.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Item B was approved as presented.  A roll call vote was taken with Mrs. Huster, Mrs. Van Metre, Mrs. Bequette, Mrs. Myers, Mr. Laird, Mr. Murray, Mr. Whitcomb, Mrs. Holz, and Mr. Strahler casting assenting votes.  </w:t>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Adopted the 2019-2020 proposed final budget with revenues totaling $18,578,267 and expenditures totaling $18,617,739,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7421 mills</w:t>
        <w:tab/>
        <w:tab/>
        <w:t>2.7%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proposed budget projects a deficit of $39,472 and includes $116,000 to be transferred to the Capital Projects Fund for roofing wall panels, fire alarm panel upgrades, wrestling mat, classroom flooring, and lockers. The entire deficit will be funded by the General Fund balance.  In addition, the fund balance should be committed for the following items an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6</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all items previously committed in the 18-19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rFonts w:ascii="Helvetica" w:hAnsi="Helvetica" w:cs="Helvetica"/>
          <w:b/>
          <w:b/>
          <w:bCs/>
          <w:color w:val="404040"/>
          <w:kern w:val="2"/>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918,765 </w:t>
      </w:r>
    </w:p>
    <w:p>
      <w:pPr>
        <w:pStyle w:val="Normal"/>
        <w:spacing w:before="200" w:after="0"/>
        <w:rPr>
          <w:rFonts w:ascii="Helvetica" w:hAnsi="Helvetica" w:cs="Helvetica"/>
          <w:b/>
          <w:b/>
          <w:bCs/>
          <w:color w:val="404040"/>
          <w:kern w:val="2"/>
          <w:sz w:val="24"/>
          <w:szCs w:val="24"/>
        </w:rPr>
      </w:pPr>
      <w:r>
        <w:rPr>
          <w:rFonts w:cs="Helvetica" w:ascii="Helvetica" w:hAnsi="Helvetica"/>
          <w:b/>
          <w:bCs/>
          <w:color w:val="404040"/>
          <w:kern w:val="2"/>
          <w:sz w:val="24"/>
          <w:szCs w:val="24"/>
        </w:rPr>
      </w:r>
    </w:p>
    <w:p>
      <w:pPr>
        <w:pStyle w:val="Normal"/>
        <w:ind w:left="2160" w:hanging="0"/>
        <w:jc w:val="both"/>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pPr>
      <w:r>
        <w:rPr>
          <w:rFonts w:cs="Helvetica" w:ascii="Helvetica" w:hAnsi="Helvetica"/>
          <w:sz w:val="24"/>
          <w:szCs w:val="24"/>
        </w:rPr>
        <w:t xml:space="preserve">Final budget adoption is anticipated to be at the June 10, 2019 board meeting allowing the required days for advertising and public inspec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 Laird, Item C was approved as presented.  A roll call vote was taken with Mrs. Huster, Mrs. Van Metre, Mrs. Bequette, Mrs. Myers, Mr. Laird, Mr. Murray, Mr. Whitcomb, Mrs. Holz, and Mr. Strahler casting assenting votes.  </w:t>
      </w:r>
    </w:p>
    <w:p>
      <w:pPr>
        <w:pStyle w:val="NormalWeb"/>
        <w:tabs>
          <w:tab w:val="clear" w:pos="720"/>
          <w:tab w:val="left" w:pos="1440" w:leader="none"/>
        </w:tabs>
        <w:spacing w:before="0" w:after="0"/>
        <w:jc w:val="both"/>
        <w:rPr/>
      </w:pPr>
      <w:r>
        <w:rPr>
          <w:rFonts w:cs="Helvetica" w:ascii="Helvetica" w:hAnsi="Helvetica"/>
        </w:rPr>
        <w:tab/>
        <w:t>C.</w:t>
      </w:r>
      <w:r>
        <w:rPr>
          <w:rFonts w:cs="Helvetica" w:ascii="Helvetica" w:hAnsi="Helvetica"/>
          <w:b/>
        </w:rPr>
        <w:tab/>
        <w:t xml:space="preserve">Homestead and Farmstead Exclusion Resolution </w:t>
      </w:r>
    </w:p>
    <w:p>
      <w:pPr>
        <w:pStyle w:val="NormalWeb"/>
        <w:tabs>
          <w:tab w:val="clear" w:pos="720"/>
          <w:tab w:val="left" w:pos="1440" w:leader="none"/>
        </w:tabs>
        <w:spacing w:before="0" w:after="0"/>
        <w:jc w:val="both"/>
        <w:rPr>
          <w:rFonts w:ascii="Helvetica" w:hAnsi="Helvetica" w:cs="Helvetica"/>
          <w:b/>
          <w:b/>
        </w:rPr>
      </w:pPr>
      <w:r>
        <w:rPr>
          <w:rFonts w:cs="Helvetica" w:ascii="Helvetica" w:hAnsi="Helvetica"/>
          <w:b/>
        </w:rPr>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b/>
          <w:color w:val="222222"/>
          <w:shd w:fill="FFFFFF" w:val="clear"/>
        </w:rPr>
        <w:t>Motion</w:t>
      </w:r>
      <w:r>
        <w:rPr>
          <w:rFonts w:cs="Helvetica" w:ascii="Helvetica" w:hAnsi="Helvetica"/>
          <w:color w:val="222222"/>
          <w:shd w:fill="FFFFFF" w:val="clear"/>
        </w:rPr>
        <w:t>:  Approved the attached resolution implementing the Homestead and Farmstead exclusion for the 2019-2020 fiscal year in accordance with Act 1 of the Special Session of 2009.</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2880" w:hanging="2880"/>
        <w:rPr/>
      </w:pPr>
      <w:r>
        <w:rPr>
          <w:rFonts w:cs="Helvetica" w:ascii="Helvetica" w:hAnsi="Helvetica"/>
          <w:sz w:val="24"/>
        </w:rPr>
        <w:tab/>
        <w:t xml:space="preserve">Mr. Dean Thomas gave the dates on a proposed walking trail from Gettysburg to </w:t>
      </w:r>
    </w:p>
    <w:p>
      <w:pPr>
        <w:pStyle w:val="Normal"/>
        <w:tabs>
          <w:tab w:val="left" w:pos="720" w:leader="none"/>
          <w:tab w:val="left" w:pos="2160" w:leader="none"/>
        </w:tabs>
        <w:spacing w:lineRule="auto" w:line="360"/>
        <w:ind w:left="2880" w:hanging="2880"/>
        <w:rPr>
          <w:rFonts w:ascii="Helvetica" w:hAnsi="Helvetica" w:cs="Helvetica"/>
          <w:sz w:val="24"/>
        </w:rPr>
      </w:pPr>
      <w:r>
        <w:rPr>
          <w:rFonts w:cs="Helvetica" w:ascii="Helvetica" w:hAnsi="Helvetica"/>
          <w:sz w:val="24"/>
        </w:rPr>
        <w:t xml:space="preserve">Emmitsburg.  He also told those present that their candy had arrive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7</w:t>
      </w:r>
    </w:p>
    <w:p>
      <w:pPr>
        <w:pStyle w:val="Normal"/>
        <w:tabs>
          <w:tab w:val="left" w:pos="720" w:leader="none"/>
          <w:tab w:val="left" w:pos="2160" w:leader="none"/>
        </w:tabs>
        <w:spacing w:lineRule="auto" w:line="360"/>
        <w:ind w:hanging="21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7:3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bookmarkStart w:id="6" w:name="Minutes04222019RegularBoardMeeting"/>
      <w:bookmarkStart w:id="7" w:name="Minutes04082019RegularBoardMeeting"/>
      <w:bookmarkStart w:id="8" w:name="Minutes12032018RegularBoardMeeting"/>
      <w:bookmarkStart w:id="9" w:name="Minutes11122018RegularBoardMeeting"/>
      <w:bookmarkStart w:id="10" w:name="Minutes03192018RegularBoardMeeting"/>
      <w:bookmarkStart w:id="11" w:name="Minutes10222018RegularBoardMeeting"/>
      <w:r>
        <w:rPr>
          <w:rFonts w:eastAsia="Calibri" w:cs="Helvetica" w:ascii="Helvetica" w:hAnsi="Helvetica"/>
          <w:sz w:val="24"/>
          <w:szCs w:val="24"/>
        </w:rPr>
        <w:t>_________________________</w:t>
        <w:tab/>
        <w:tab/>
        <w:tab/>
        <w:t>__________________________</w:t>
      </w:r>
      <w:bookmarkEnd w:id="6"/>
      <w:bookmarkEnd w:id="7"/>
      <w:bookmarkEnd w:id="8"/>
      <w:bookmarkEnd w:id="9"/>
      <w:bookmarkEnd w:id="10"/>
      <w:bookmarkEnd w:id="1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rFonts w:ascii="Helvetica" w:hAnsi="Helvetica"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35:00Z</dcterms:created>
  <dc:creator>Ann Brown</dc:creator>
  <dc:description/>
  <cp:keywords/>
  <dc:language>en-US</dc:language>
  <cp:lastModifiedBy>Ann Brown</cp:lastModifiedBy>
  <cp:lastPrinted>2019-05-22T14:52:00Z</cp:lastPrinted>
  <dcterms:modified xsi:type="dcterms:W3CDTF">2019-05-22T18:53:00Z</dcterms:modified>
  <cp:revision>3</cp:revision>
  <dc:subject/>
  <dc:title>FAIRFIELD AREA SCHOOL DISTRICT</dc:title>
</cp:coreProperties>
</file>